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  <w:t xml:space="preserve">Diagnose- en handelingsplanformulier </w:t>
      </w:r>
      <w:r>
        <w:rPr>
          <w:b/>
          <w:sz w:val="28"/>
          <w:u w:val="single"/>
        </w:rPr>
        <w:t>CITO Rekenen-Wiskunde 3.0</w:t>
      </w:r>
      <w:r>
        <w:rPr>
          <w:b/>
          <w:sz w:val="28"/>
        </w:rPr>
        <w:t xml:space="preserve"> onderdeel E3/ M4 bij de methode Alles Tel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54"/>
      </w:tblGrid>
      <w:tr>
        <w:trPr>
          <w:trHeight w:val="99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45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1"/>
              <w:gridCol w:w="701"/>
              <w:gridCol w:w="701"/>
              <w:gridCol w:w="701"/>
              <w:gridCol w:w="911"/>
            </w:tblGrid>
            <w:tr>
              <w:trPr>
                <w:trHeight w:val="209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tie. Datum----------------- Hoe verder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704"/>
        <w:gridCol w:w="1710"/>
        <w:gridCol w:w="1704"/>
        <w:gridCol w:w="1914"/>
        <w:gridCol w:w="179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s Telt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3 Bewerkingen   tussen 10 en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rkschrift 3a1 en 3a2 (ws3a1, ws3a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schrift 3b1 en 3b2 (ws3b1, ws3b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  <w:t>Werkschrift 4a (ws4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epsmap 3 (gm3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epsmap 4 (gm4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tbl>
      <w:tblPr>
        <w:tblW w:w="106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06"/>
        <w:gridCol w:w="1206"/>
        <w:gridCol w:w="1206"/>
        <w:gridCol w:w="3016"/>
      </w:tblGrid>
      <w:tr>
        <w:trPr>
          <w:trHeight w:val="1260" w:hRule="atLeast"/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E3/ M4 dee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3/ M4 deel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E3/ M4 deel 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.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etallen en getalrelati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plaats van getallen in de telri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.1-8-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s3b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3,13,20,32,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s3b2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3,22,30,35,36,38,39,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3,6,18,19,21,23, 25-29,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Gm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  81,87,1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Gm 4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28,32,40,41,53, 58,5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1 blok1,3 en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Tellen en samen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tief tellen van zowel geordende als ongeordende hoeveelhe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., met groepjes van 2, 3, 5 en 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in sprongen van 1 , 2 en 5, en 10.vanaf een willekeurig getal tot 10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-1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3b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8,9,40,43,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3b2 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4,8,12,13,38,39,43.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3,25-27,29,40, 41,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m3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82,1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m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41,42,53,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3-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 6 en 8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Structureren in par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oeveelheden splitsen in twee of meer groepen die al of niet gelijk zij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Splitsen op basis van de positiewaarde: 14=4+… en 56 pennen in 5 doosjes van 10 en…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3b1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blz.28,30,35,41,46,47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b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6,22,38,39,41,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8,20,22-24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Gm3 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93,94,102,108,112,1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m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4,33,35,41,45,46,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6,8 en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 som 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 xml:space="preserve">Vergelijke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Vergelijken en ordenen van getallen en hoeveelheden, bijvoorbeeld door inschatting te maken welk van de 3 boeken van 100 bladzijden op bladzijde 75 open lig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ierbij worden begrippen gebruikt als groter, kleiner, evenveel, meer, minder en het dichtst bi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a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8,24,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b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0,28,56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Gm3  </w:t>
            </w:r>
            <w:r>
              <w:rPr>
                <w:rFonts w:cs="Arial" w:ascii="Arial" w:hAnsi="Arial"/>
                <w:sz w:val="22"/>
                <w:lang w:val="nl-NL"/>
              </w:rPr>
              <w:t>blz.47,74,80,11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Gm 4 </w:t>
            </w:r>
            <w:r>
              <w:rPr>
                <w:rFonts w:cs="Arial" w:ascii="Arial" w:hAnsi="Arial"/>
                <w:sz w:val="22"/>
                <w:lang w:val="nl-NL"/>
              </w:rPr>
              <w:t xml:space="preserve">blz.5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2 som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11,24,33,36-38,46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Hoofdreke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ptellen in het getallengebied t/m 20 en van getallen waarbij de uitkomst niet groter is dan 100. We beperken ons tot opgaven zoal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2 + 7 en 25 + 50. Werkwijzen als hergroeperen, splitsen en doortellen met sprongen worden gebruik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9-11-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-1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-12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a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blz.38,39,42,43,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b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5-7,12,16,17,22,24,29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4,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b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5,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4a </w:t>
            </w:r>
            <w:r>
              <w:rPr>
                <w:rFonts w:cs="Arial" w:ascii="Arial" w:hAnsi="Arial"/>
                <w:sz w:val="22"/>
                <w:lang w:val="en-GB"/>
              </w:rPr>
              <w:t>blz.28,29,34,35,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3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69,74,81,82,85,86,88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93,94,106,11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Gm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45,48,54,55,60,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  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van getallen waarbij het aftrektal niet groter is dan 100. We beperken ons tot opgaven zoals 76 – 5, 100 – 40, 30 – 27 en 84-3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-7-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-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5-9-1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a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10,11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b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8,9,14,15,16-18,2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5-27,32,44,51,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3b2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9,11,21,29,34,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4a </w:t>
            </w:r>
            <w:r>
              <w:rPr>
                <w:rFonts w:cs="Arial" w:ascii="Arial" w:hAnsi="Arial"/>
                <w:sz w:val="22"/>
                <w:lang w:val="en-GB"/>
              </w:rPr>
              <w:t>blz.10,35,50-53,57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Gm 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81,86-88,93,9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Gm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 34,41,48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5, 6 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>
                <w:rFonts w:cs="Arial"/>
                <w:szCs w:val="22"/>
                <w:lang w:val="nl-NL"/>
              </w:rPr>
            </w:pPr>
            <w:r>
              <w:rPr>
                <w:rFonts w:cs="Arial"/>
                <w:szCs w:val="22"/>
                <w:lang w:val="nl-NL"/>
              </w:rPr>
              <w:t>wbl. 14-20,21-31,33-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vermenigvuldigingen in diverse contexten waarbij werkwijzen gebruikt worden als verdubbelen en tellen met sprongen van 2, 4, 5 en 1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a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blz.33,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3b2  </w:t>
            </w:r>
            <w:r>
              <w:rPr>
                <w:rFonts w:cs="Arial" w:ascii="Arial" w:hAnsi="Arial"/>
                <w:sz w:val="22"/>
                <w:lang w:val="en-GB"/>
              </w:rPr>
              <w:t>blz.8,42,45,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7,38-40,58-60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Gm3 </w:t>
            </w:r>
            <w:r>
              <w:rPr>
                <w:rFonts w:cs="Arial" w:ascii="Arial" w:hAnsi="Arial"/>
                <w:sz w:val="22"/>
                <w:lang w:val="en-GB"/>
              </w:rPr>
              <w:t>blz.68,69,106,107,109,1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Gm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z.42,46,55,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erkbl.1-35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Del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el delen in eenvoudige contexten. Werkwijze zoals halveren en splitsen in groepen. Soms moet er afgerond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a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blz.33,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b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blz.24,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4,36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Gm 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69,10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Gm 4 </w:t>
            </w:r>
            <w:r>
              <w:rPr>
                <w:rFonts w:cs="Arial" w:ascii="Arial" w:hAnsi="Arial"/>
                <w:sz w:val="22"/>
                <w:lang w:val="nl-NL"/>
              </w:rPr>
              <w:t>blz.42,46,55,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ets blz. 317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 Bijvoorbeeld vermenigvuldigen en optel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</w:t>
            </w:r>
            <w:r>
              <w:rPr>
                <w:rFonts w:cs="Arial" w:ascii="Arial" w:hAnsi="Arial"/>
                <w:b/>
                <w:sz w:val="22"/>
                <w:lang w:val="nl-NL"/>
              </w:rPr>
              <w:t xml:space="preserve">s3b2  </w:t>
            </w:r>
            <w:r>
              <w:rPr>
                <w:rFonts w:cs="Arial" w:ascii="Arial" w:hAnsi="Arial"/>
                <w:sz w:val="22"/>
                <w:lang w:val="nl-NL"/>
              </w:rPr>
              <w:t>blz.18</w:t>
            </w:r>
          </w:p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Gm 3</w:t>
            </w:r>
            <w:r>
              <w:rPr>
                <w:sz w:val="22"/>
                <w:szCs w:val="22"/>
              </w:rPr>
              <w:t xml:space="preserve"> blz.95,1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wbl.53,82-85,87-9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, tijd en g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et aflezen van het meetresultaat met een liniaal; Bepalen van een aantal dozen van een stapel. Bepalen van een aantal stukjes van een puzzel en het aangeven hoe een gebouw er van boven uitzie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et vergelijken van weegresultaten en het bepalen van de lengte van een schutting als de lengte van een plank gegeven is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-12-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a1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28,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3a2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0,32,44,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3b1 </w:t>
            </w:r>
            <w:r>
              <w:rPr>
                <w:rFonts w:cs="Arial" w:ascii="Arial" w:hAnsi="Arial"/>
                <w:sz w:val="22"/>
                <w:lang w:val="en-GB"/>
              </w:rPr>
              <w:t>blz.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3b2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4,3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Gm 3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74,1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Klokkijken (hele, halve uren en kwartieren ) en kalenderkennis (dagen van een week ). Eenvoudige tijdsduurbepaling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3b1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,11,13,19,31,54,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3b2 </w:t>
            </w:r>
            <w:r>
              <w:rPr>
                <w:rFonts w:cs="Arial" w:ascii="Arial" w:hAnsi="Arial"/>
                <w:sz w:val="22"/>
                <w:lang w:val="en-GB"/>
              </w:rPr>
              <w:t>blz.26,27,44,45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s 4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6,8,14,31,33,47,49,55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m 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80,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m 4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5,47,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l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 wbl. 2-7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Gepast betalen met munten.; Aangeven welke munten men terugkrijgt; Munten inwisselen tegen andere munt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-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s 3b1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4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s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0,32,35,54,61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Gm 3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 107,11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Gm 4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 29,34,47,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d.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35-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4:00Z</dcterms:created>
  <dc:creator>Gerda de Reus</dc:creator>
  <dc:description/>
  <cp:keywords/>
  <dc:language>en-US</dc:language>
  <cp:lastModifiedBy>Sandra de Vries</cp:lastModifiedBy>
  <cp:lastPrinted>2011-11-21T12:05:00Z</cp:lastPrinted>
  <dcterms:modified xsi:type="dcterms:W3CDTF">2015-12-03T11:33:00Z</dcterms:modified>
  <cp:revision>4</cp:revision>
  <dc:subject/>
  <dc:title>Diagnose- en handelingsplanformulier cito M4 rekenen-wiskunde Speciaal Basisonderwijs 2011</dc:title>
</cp:coreProperties>
</file>